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an de travail semaine du 04 mars au 09 mars appel à la grève du 19 mars : 4000 tracts disponible à ce jour. Le plan de travail doit être validé afin d’envoyer par texto et sur fb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di 04 mars : Marché de la ZUP Sete 10H00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di 05 mars : Les eaux blanches minimum 10 personnes 07H00 RDV à la c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credi 06 mars : 10H00 marché de Sè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udi 07 mars : Zone commerciale Balaruc : 10 personnes minimum 10H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dredi 08 mars : Rond point la peyrade : 15 personnes pour filtrer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amedi 09 mars : Manifestation  locale le matin Meze10 h00 ? Diffusion de tracts ?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53:00Z</dcterms:created>
  <dc:creator>luisa</dc:creator>
  <dc:description/>
  <dc:language>en-US</dc:language>
  <cp:lastModifiedBy>luisa</cp:lastModifiedBy>
  <cp:lastPrinted>2019-02-27T07:53:00Z</cp:lastPrinted>
  <dcterms:modified xsi:type="dcterms:W3CDTF">2019-02-27T06:53:00Z</dcterms:modified>
  <cp:revision>2</cp:revision>
  <dc:subject/>
  <dc:title/>
</cp:coreProperties>
</file>